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в г.Тихорец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7020</wp:posOffset>
            </wp:positionH>
            <wp:positionV relativeFrom="margin">
              <wp:posOffset>1729740</wp:posOffset>
            </wp:positionV>
            <wp:extent cx="3200400" cy="3553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05"/>
      </w:tblGrid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филиала ФГБОУ В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О.В. Грибанов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__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________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25 г.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а  на заседании ученого совета филиала ФГБОУ В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убанский государ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иверситет» в г.Тихорецк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, 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1"/>
        <w:gridCol w:w="7907"/>
        <w:gridCol w:w="648"/>
      </w:tblGrid>
      <w:tr>
        <w:trPr/>
        <w:tc>
          <w:tcPr>
            <w:tcW w:w="9128" w:type="dxa"/>
            <w:gridSpan w:val="3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амбула………………………………………………………………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ложения…………………………………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Концептуально-ценностные основания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го процесса в филиале ФГБОУ ВО «КубГУ» в г.Тихорецке………………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воспитательной работы в филиале ФГБОУ ВО «КубГУ» в г.Тихорецке ……………………………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подходы к организации воспитательной деятельности в филиале ФГБОУ ВО «КубГУ» в г.Тихорецке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и условия реализации воспитательной работы </w:t>
              <w:br/>
              <w:t>в филиале ФГБОУ ВО «КубГУ» в г.Тихорецке 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воспитательной работы………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Виды деятельности обучающихся в воспитательной системе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Формы и методы воспитательной работы…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воспитательной работы………………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АМБ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в филиале «Кубанский государственный университет» в г.Тихорецке (далее – Университет, филиал,  филиал ФГБОУ ВО «КубГУ» в г.Тихорецке ) представляет собой ценностно-нормативную, методологическую, методическую и технологическую основы организации воспитательной деятельности в современной образовательной организаци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ю применения рабочей программы воспитания (далее – Программа) в филиале ФГБОУ ВО «КубГУ» в г.Тихорецке является образовательное и социокультурное пространство, образовательная и воспитывающая среды в их единстве и взаимо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организацию воспитательной деятельности субъектов образовательного и воспитательного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в образовательной деятельности в Университете носит системный, плановый и непрерывный характер. Основным средством осуществления такой деятельности является воспитательная система и соответствующая ей рабочая программа воспитания и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выстраивает воспитательную систему в соответствии со спецификой профессиональной подготовки в филиале ФГБОУ ВО «КубГУ» в г.Тихорецке . При этом исходит из следующих по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– это деятельность, направленная на организацию воспитывающей среды и управление разными видами деятельности обучающихся с целью создания условий для их приобщения к социокультурным и духовно-нравственным ценностям народов Российской Федерации, полноценного развития, саморазвития и самореализации личности при активном участии сам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казать содействие и помощь субъектам образовательных отношений в разработке структуры и содержания рабочей программы воспитания как части основных профессиональных образовательных программ и плана воспитательной работы образовательной организаци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в филиале ФГБОУ ВО «КубГУ» в г.Тихорецке разработана в соответствии с нормами и положениями: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 ГМП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г. № 273-ФЗ «Об образовании в Российской Федерации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5.02.2018 г. № 15-ФЗ «О внесении изменений в отдельные законодательные акты Российской Федерации по вопросам добровольчества (волонтерства)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каза Президента Российской Федерации от 19.12.2012 г. № 166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ратегии государственной национальной политики Российской Федерации на период до 2025 года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каза Президента Российской Федерации от 24.12.2014 г. № 80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 утверждении Основ государственной культурной политики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 Президент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1.12.2015 № 683 «О Стратегии национальной безопасности Российской Федерации» (с изменениями от 06.03.2018 г.)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 Президента Российской Федерации от 09.05.2017 г. № 203 «Стратегия развития информационного общества в Российской Федерации на 2017-2030 гг.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от 29.05.2015 г. № 996-р «Стратегия развития воспитания в Российской Федерации на период до 2025 года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от 29.11.2014 г. № 2403-р «Основы государственной молодежной политики Российской Федерации на период до 2025 года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г. № 2403-р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6.12.2017 г. № 1642 «Об утверждении государственной программы Российской Федерации «Развитие образования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оссийской Федерации от 14.02.2014 № ВК-262/09 «Методические рекомендации о создании и деятельности советов обучающихся в образовательных организациях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Федеральной службы по надзору в сфере образования и науки (Рособрнадзор)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аний Президента России Федеральному Собранию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в филиале ФГБОУ ВО «КубГУ» в г.Тихорецке разрабатывается в традициях отечественной педагогики и образовательной практики и базируется на принципе преемственности и согласованности с целями и содержанием программ воспитания в системе общего и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как часть основной профессиональной образовательной программы (далее – ОПОП, ППССЗ) разрабатывается и реализуется в соответствии с действующим федеральным государственным образовательным стандартом (далее – ФГ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ложе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филиал име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ую рабочую программу воспитания в филиале ФГБОУ ВО «КубГУ» в г.Тихорецке (определяет </w:t>
      </w:r>
      <w:r>
        <w:rPr>
          <w:rFonts w:cs="Times New Roman" w:ascii="Times New Roman" w:hAnsi="Times New Roman"/>
          <w:bCs/>
          <w:sz w:val="28"/>
          <w:szCs w:val="28"/>
        </w:rPr>
        <w:t>комплекс основных характеристик осуществляемой в образовательной организации воспитательной деятель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воспитания как часть ОПОП, ППССЗ реализуемых филиале ФГБОУ ВО «КубГУ» в г.Тихорецке (разрабатывается на период реализации образовательной программы и определяет комплекс ключевых характеристик системы воспитательной работы ООВО и СПО (принципы, методологические подходы, цель, задачи, направления, формы, средства и методы воспитания, планируемые результаты и др.)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филиала ФГБОУ ВО «КубГУ» в г.Тихорецке , конкретизирующий перечень событий и мероприятий воспитательной направленности, которые организуются и проводятся фил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Концептуально-ценностные основания организации воспитательного процесса в филиале ФГБОУ ВО «КубГУ» в г.Тихорец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Кубанский государственный университет» филиал в г. Тихорецке (далее – филиал КубГУ, филиал, Университет) воспринимает образование в строгом соответствии с действующим Федеральным законом от 29.12.2012 № 273-ФЗ «Об образовании в Российской Федерации» (далее – Федеральный закон № 273-ФЗ), то есть как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. Филиал КубГУ реализует образовательную деятельность как неотъемлемую часть государственной политики, направленную на созидание во всех государственно-значимых сферах. Молодежная политика и воспитательная деятельность – один из ключевых приоритетов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304-ФЗ «О внесении изменений в Федеральный закон «Об образовании в Российской Федерации» статьей 12.1. «Общие требования к организации воспитания» и Федеральным законом № 273-ФЗ определен механизм организации воспитательной работы в рамках образовательного процесса с помощью рабочей программы воспитания и календарного плана воспитательной работы, разрабатываемых и утверждаемых вузами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ктивная роль ценностей обучающихся КубГУ проявляется в их мировоззрении через систему ценностно-смысловых ориентиров и установок, принципов и идеалов, взглядов и убеждений, отношений и критериев оценки окружающего мира, что в совокупности образует нормативно-регулятивный механизм их жизнедеятельности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тегии национальной безопасности Российской Федерации (Указ Президента РФ от 02.07.2021 № 400) определены следующие традиционные духовно-нравственные цен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жизнь, достоинство, права и свободы человек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атриотизм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ажданственность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лужение Отечеству и ответственность за его судьбу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сокие нравственные идеалы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репкая семь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зидательный труд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оритет духовного над материальным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уманизм, милосердие, справедливость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ллективизм, взаимопомощь и взаимоуважени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Указа № 400 Президента РФ подкреплены и развиты в Указе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 (далее – Указ № 809), в соответствии с которым важным элементом является формирование гражданской позиции студенческой молодежи, разделяющей систему традиционных российских духовно-нравственных ценностей, их сохранение и укреп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Указу № 809 одним из основных направлений по сохранению и укреплению традиционных ценностей является совершенствование форм и методов воспитания и образования молодежи в соответствии с целями государственной политики по сохранению и укреплению традицион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высшей целью реализации молодежной политики и воспитательной деятельности является воспитание человека, гражданина и патриота, способного к вовлечению в созидательную деятельность, к защите духовно- нравственных ценностей российского общества, деятельного участника и соавтора улучшений, технологических решении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ключевых показателей эффективности воспитательной деятельности образовательных организаций высшего образования Минобрнауки России выде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eastAsia="ru-RU"/>
        </w:rPr>
        <w:t xml:space="preserve">повышение доли проактивной патриотически настроенной молодеж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position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eastAsia="ru-RU"/>
        </w:rPr>
        <w:t xml:space="preserve">повышение доли молодежи, верящей в возможности самореализации в Росс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position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eastAsia="ru-RU"/>
        </w:rPr>
        <w:t xml:space="preserve">повышение доли молодых людей, разделяющих и поддерживающих ценности, закрепленные в Указе Президента Российской Федерации от 9.11.2022 г. № 809 «Об утверждении Основ государственной политики по сохранению и укреплению традиционных российских духовно-нравственных ценностей»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position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0"/>
          <w:sz w:val="28"/>
          <w:szCs w:val="28"/>
          <w:lang w:eastAsia="ru-RU"/>
        </w:rPr>
        <w:t>повышение доли вовлеченности и активного участия молодежи в регулярной социально-полезной активности и устойчивый рост уровня вовлеченности в ключевые молодежные проекты 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щита традиционных российских духовно-нравственных ценностей, культуры и исторической памяти обеспечиваются путем решения задач развития системы образования, обучения и воспитания как основы формирования развитой и социально ответственной личности, стремящейся к духовному, нравственному, интеллектуальному и физическому совершенству; поддержка общественных проектов, направленных на патриотическое воспитание граждан, сохранение исторической памяти и культуры народов Российской Федерации; духовно-нравственное и патриотическое воспитания граждан на исторических и современных примерах, развитие коллективных начал российского общества, поддержка социально значимых инициатив, в том числе благотворительных проектов, добровольческого движения (п. 93 Страте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хранение российской самобытности, культуры, традиционных российских духовно-нравственных ценностей и патриотическое воспитание граждан будут способствовать дальнейшему развитию демократического устройства Российской Федерации и ее открытости миру (п. 22 Страте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обое внимание уделяется поддержке семьи, материнства, отцовства и детства, инвалидов и пожилых граждан, воспитанию детей, их всестороннему духовному, нравственному, интеллектуальному и физическому развитию (п. 30 Страте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стижение целей государственной политики в сфере сбережения народа России и развития человеческого потенциала обеспечивается среди прочего путем решения задачи обучения и воспитания детей и молодежи на основе традиционных российских духовно-нравственных и культурно-исторических ценностей (п. 33 Страте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обое внимание уделяется решению следующих задачи по военно-патриотическому воспитанию и подготовке к военной службе граждан (п. 40 Страте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стижение целей обеспечения экологической безопасности и рационального природопользования осуществляется путем реализации государственной политики, направленной на решение задачи повышения уровня экологического образования и экологической культуры граждан, воспитания в гражданах ответственного отношения к природной среде (п. 83 Страте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дной из целей государственной политики в сфере сбережения народа России и развития человеческого потенциала является воспитание гармонично развитого и социально ответственного гражданина (п. 32 Стратег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ja-JP"/>
        </w:rPr>
        <w:t xml:space="preserve">Согласно п. 19.1 ч. 3 ст. 28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едерального закона № 273-ФЗ</w:t>
      </w:r>
      <w:r>
        <w:rPr>
          <w:rFonts w:eastAsia="MS Mincho;ＭＳ 明朝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ja-JP"/>
        </w:rPr>
        <w:t xml:space="preserve"> к компетенции образовательной организации в установленной сфере деятельности относится содействие участию обучающихся в общественно полезном труде. В силу п. 6 ч. 1 ст. 43 Закона об образовании на обучающихся возлагается обязанность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 Таким образом, филиал КубГУ в 2025-2026 учебном году реализует обязанность по содействию обучающимся к участию в общественно полезном труде и обеспечит возможность обучающимся с учетом их возрастных и психофизических особенностей участвовать в таком труде (в том числе организуемых субботниках и иных подобных мероприят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ja-JP"/>
        </w:rPr>
        <w:t>Филиал КубГУ в качестве одного из инструментов решения задач воспитательной деятельности и молодежной политики воспринимает образовательную технологию, предлагаемую Минобрнауки России, «обучение служением». В 2024/2025 учебном году в университете будут реализованы действия, направленные на качественное развитие указанной образовательной технологии в целях повышения ее эффективности и укрепления связей с внешними партнерами, что положительным образом отразится на роли филиала в развитии города и района, а также позволит обучающимся на более ранних этапах обучения сформировать практические навыки в рамках собственной профессии. В совокупности с взаимодействием с внешними партнерами, реализующими социально-значимые проекты, такая деятельность университета будет способствовать достижению целей в области воспитательной деятельности и молодеж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Примерная рабочая программа воспитания филиала КубГУ составлена на основе положений Программы развития ФГБОУ ВО «Кубанский государственный университет» на 2023 – 2032 годы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твержденной 7 июля 2023 года (далее – Программа стратегического развития КубГ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воспитательной работы в филиале ФГБОУ ВО «КубГУ» в г.Тихорец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Цель воспитательной работы – формирование гармоничной всесторонне развитой личности обучающегося филиала, имеющего в качестве основы собственной жизненной позиции идеи патриотизма, ответственности, духовного и психологического благополучия, нравственного и физического здоровья, традиционные семейные ценности и культурное просвещение, заботу о согражданах, самоотдачу и труд во благо процветания страны, уважающего и культивирующего корпоративные ценности и традиции университ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Цель воспитательной работы филиала согласуется с целью молодежной политики КубГУ, закрепленной в Программе стратегического развития КубГ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>Цель молодежной политики КубГУ – формирование общероссийской гражданской идентичности и патриотизма молодежи, а также гармоничное развитие личности в условиях создаваемого в образовательной организации «пространства возможностей» для раскрытия инновационного потенциала университетского сообщества в интересах развития региона и стра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илиал КубГУ нацелен на создание условий для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, для удовлетворения потребностей в нравственном, культурном, интеллектуальном, социальном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изическом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и профессиональном развитии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я моральной ответственности за принимаемые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дачи воспитательной работы в филиале КубГ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национального самосознания, активной гражданской позиции, гражданской и социальной ответственности, патриотизма, уважения к законности и правопорядку, правам и законным интересам со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здание условий для духовного и психологического благополучия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в студенческом сообществе установки на здоровый образ жизни, ответственное отношение к природной и социокультурной среде, самоотдачу и труд, создание семьи и воспитание нового поколения в духе общечеловеческих традиционных ценностей, заботу об окружающ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здание условий для освоения обучающимися ценностей национальной и общечеловеческой культуры, формирования эстетических ценностей и вкуса, стремления к участию в культурной жизни российского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здание условий для общего личностного и профессионального развития, формирование целеустремленности и предприимчивости, конкурентоспособности в профессиональной и социально важных сферах, в том числе через участие в общественной жизни университ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самосознания студентов в духе академических корпоративных ценностей и традиций университета и создание условий для самореализации личности студ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риентирование обучающихся на гуманистические мировоззренческие установки и смысложизненные ценности в новых социально-политических и экономических условиях 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явление и поддержка талантливой молодежи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вышение уровня культуры безопасного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здание условий для освоения знаний и овладения навыками военно-спортивной подготов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Методологические подходы к организации воспитательной деятельности в филиале ФГБОУ ВО «КубГУ» в г.Тихорец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бщей рабочей программы воспитания положен комплекс методологических подходов, включающий: аксиологический (ценностно-ориентированный), системный, системно-деятельностный, культурологический, проблемно-функциональный, научно-исследовательский, проектный, ресурсный, здоровьесберегающий и информационный подход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етодологических подходов целесообразно выбирать сочетание методов с учетом специальности (профиля) образовательной программы, используемых образовательных технологий, реализуемых форм обучения, контингента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И УСЛОВИЯ РЕАЛИЗАЦИИ ВОСПИТАТЕЛЬНОЙ РАБОТЫ В ФИЛИАЛЕ ФГБОУ ВО «КУБГУ» В Г.ТИХОРЕЦ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2.1. Направления воспитательной раб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реди направлений воспитательной работы выделяю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здание условий для воспитания социально ответственной, патриотичной, эффективной личности, укрепление активной гражданской позиции обучающихся, создание условий для самоопределения и социализа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у обучающихся чувства уважения к памяти защитников Отечества и подвигам героев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здание условий для деятельного участия обучающихся в помощи военнослужащим, выполняющим или выполнявшим задачи в рамках специальной военной операции, или членам их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енно-спортивное воспит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спитание казачьей молоде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уховно-нравственное воспитание на основе традиционных ценностей Православной культуры и культуры иных мировых рели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у обучающихся уважения к человеку труда и старшему поко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у обучающихся трудолюбия, ответственного отношения к труду и его результа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у обучающихся уважения к закону и право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у обучающихся бережного отношения к культурному наследию и традициям многонационального народ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у обучающихся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у обучающихся стремления к созданию крепкой многодетно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ирование у обучающихся бережного отношения к природе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пуляризация студенческого спорта и физической культуры в молодеж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паганда и реализация идей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явление и развитие творческих способносте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истемная работа, направленная на духовный рост, моральное и эстетическое воспитание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витие студенческого самоуправления, добровольческого (волонтерского) движения и усиление воспитательной составляющей в деятельности обществен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филактика антитеррористических угроз, националистических и экстремистских проявлений среди обучающейся молодежи, иных деструктивных форм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витие безбарьерной и комфортной воспитательной среды, учитывающей особенности взаимодействия с обучающимися, относящимися к категориям имеющих инвалидность, детей-сирот и детей, оставшихся без попечения родителей, а также обучающимися оказавшимися в сложной жизнен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учение культуре поведения в сети Интернет, профилактика Интернет-зависимости, предупреждение рисков вовлечения обучающихся в противоправную деятельность через Интернет-ресур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ониторинг асоциальных процессов в студенческ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2.2. Виды деятельности обучающихся в воспитательной систем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оритетными видами деятельности обучающихся в воспитательной системе КубГУ выступ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лонтерская (добровольческая)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ектн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чебно-исследовательская и научно-исследовательск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уденческое международное сотрудниче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еятельность и виды студенческих объеди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частие в профориентации, днях открытых дверей, днях карь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гружение в предпринимательск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ругие виды деятельности обучаю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2.3. Формы и методы воспитательн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 формами организации воспитательной работы понимаются различные варианты организации конкретного воспитательного процесса, в котором объединены и сочетаются цель, задачи, принципы, закономерности, методы и приемы воспитания в фили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филиале КубГУ используются следующие формы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ловесные (собрания, сборы, лекции, конференции, встречи, круглые стол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актические (походы, экскурсии, конкурсы, субботни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глядные (выстав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дивидуальные (беседы, занят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упповые (кружки, секции, клуб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ассовые (конференции, шествия, фестивали, концер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етоды воспитания – способы влияния преподавателя/организатора воспитательной деятельности на сознание, волю и поведение обучающихся филиала КубГУ с целью формирования у них устойчивых убеждений и определенных норм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качестве методов, применяемых при организации воспитательной работы, в филиале исполь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ъяс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б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ереуб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в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едагогическое треб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щественное м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м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ручение и зад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раж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ревн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имул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мо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2.4. Планируемые результаты воспитательн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ограмма воспитания способствует достижению результатов двух групп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нешние (количественные, имеющие формализованные показатели): победы обучающихся в конкурсах и соревнованиях, рост количества студенческих объединений, увеличение количества участников проектов и т.д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нутренние (качественные, не имеющие формализованных показателей, т.к. принадлежат внутреннему миру человека): ценности, жизненные смыслы, идеалы, чувства, переживания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меры планируемых результатов воспитате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ость патриотического сознания, чувства верности своему Оте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ость позиции деятельного участия в оказании помощи военнослужащим, принимающим или принимавшим участие в специальной военной операции, или членам и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ость военно-спортивных навыков, навыков оказания первой медицинской помощи и поведения в экстремаль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мение проявлять патриотическую гражданскую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товность к выполнению гражданского дол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ость потребности создания крепкой, как правило, многодетной,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ость мировоззрения, основанного на уважении к праву и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нание гражданских обязанностей и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ость трудолюбия, ответственного отношения к труду и его результ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ость активной жизненн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ость культуры здоровья на основе социально адаптированной и физически развитой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ормированность нравственных чувств, сопереживания, уважительного отношения к люд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мение планировать, контролировать и оценивать действия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мение принимать правильные решения в различных жизнен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руго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части реализации Программы стратегического развития КубГУ в соответствии с утвержденной дорожной картой запланировано достижение следующих целевых показ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Р53) Количество творческих, социально-гуманитарных, культурно-просветительских проектов, обеспечивающих развитие общества в рег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29) Удельный вес выпускников, трудоустроившихся в течение 1 года после окончания обучения по полученной специа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61) Количество мероприятий по взаимодействию ассоциаций выпускников университета со студенческой молодеж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63) Количество образовательных, научных, спортивных и досуговых мероприятий с участием студентов фил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25) Доля обучающихся, принявших участие в мероприятиях гражданско-патриотической, социальной направл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26) Доля обучающихся, принявших участие в физкультурно-оздоровительных мероприят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27) Доля обучающихся, принявших участие в культурно-творческих мероприят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28) Доля обучающихся, принимающих участие в деятельности общественных организаций на самоуправленческих началах (совет обучающих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30) Количество заявок, сформированных и поданных на конкурсы различных студенческих инициати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31) Доля обучающихся, принимающих участие в добровольческой / волонтерской деятельности, мероприятиях по экологическому воспит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P32) Доля обучающихся, принявших участие в мероприятиях по профилактике и противодействию деструктивным проявлениям в молодежной среде, в т.ч. идеологии экстремизма и террориз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бочая программа воспитания филиала КубГУ на 2025/2026 учебный год ориентирована на выполнение ключевых показателей, закрепленных в Стратегии реализации молодежной политики в Российской Федерации на период до 2030 года, утвержденной распоряжением Правительства Российской Федерации от 17 августа 2024 г. № 2233-р, среди которы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ля молодых граждан, участвующих в проектах и программах, направленных на профессиональное, личностное развитие и патриотическое воспитание, к 2030 году составит не менее 7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ля молодых граждан, разделяющих и поддерживающих традиционные российские духовно-нравственные ценности, к 2030 году составит не менее 8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еспечение эффективной общедоступной системы раскрытия, поддержки и развития способностей и талантов у детей и молодежи, которая к 2030 году охватит не менее 50 процентов детей и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здание системы для становления и развития поколения российских граждан, патриотически настроенного, высоконравственного и ответственного, способного обеспечить суверенитет, конкурентоспособность и дальнейшее развитие России, которая к 2030 году охватит не менее 50 процентов молоды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ля молодых граждан, верящих в возможности самореализации в России, к 2030 году составит не менее 8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ля молодых людей, вовлеченных в добровольческую и общественную деятельность, к 2030 году составит не ниже 4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ля исследователей в возрасте до 39 лет в общей численности российских исследователей к 2030 году составит не менее 50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ровень безработицы молодежи в возрасте от 15 до 29 лет к 2030 году составит не более 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281">
    <w:name w:val="font281"/>
    <w:qFormat/>
    <w:rPr>
      <w:rFonts w:ascii="Times New Roman" w:hAnsi="Times New Roman" w:cs="Times New Roman"/>
      <w:sz w:val="20"/>
      <w:szCs w:val="20"/>
    </w:rPr>
  </w:style>
  <w:style w:type="character" w:styleId="Style17">
    <w:name w:val="кадры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Основной_текст_1.1."/>
    <w:basedOn w:val="Normal"/>
    <w:qFormat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 Знак Знак Знак Знак1 Знак Знак Знак Знак Знак Знак Знак Знак Знак"/>
    <w:basedOn w:val="Normal"/>
    <w:next w:val="Heading2"/>
    <w:qFormat/>
    <w:p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0:00Z</dcterms:created>
  <dc:creator>Иль</dc:creator>
  <dc:description/>
  <dc:language>en-US</dc:language>
  <cp:lastModifiedBy>ser</cp:lastModifiedBy>
  <cp:lastPrinted>2025-06-28T12:36:00Z</cp:lastPrinted>
  <dcterms:modified xsi:type="dcterms:W3CDTF">2025-07-09T08:50:00Z</dcterms:modified>
  <cp:revision>2</cp:revision>
  <dc:subject/>
  <dc:title/>
</cp:coreProperties>
</file>